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招聘公告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了锻炼和提高学生工作能力，更好地发挥学生“自我教育、自我管理、自我服务”作用，进一步提升我院学生工作水平，经研究决定，面向我院全体学生招聘辅导员工作助理，现将招聘事宜公告如下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一、辅导员助理招聘条件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政治上积极要求进步，坚持四项基本原则，拥护党的路线、方针、政策；同等条件下家庭经济困难生优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热爱学生工作，品行端正，诚实守信，愿意从事学生思想教育工作；具有优良的工作作风，较强的事业心和工作责任感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具有良好的口头表达能力和文字表达能力，善于与他人交流沟通，在辅导员和同学之间能够发挥桥梁纽带作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具有一定的组织协调能力，具有合作意识和奉献精神，能在辅导员的指导下有效地开展学生工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学力有余，能正确处理好个人学习与工作的关系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二、辅导员助理主要职责</w:t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协助辅导员做好班级管理工作、学生思想政治教育和集体活动的组织工作；协助辅导员处理学生学习、生活中的具体问题；协助辅导员做好学生资助、党建团建、网络维护、材料整理等工作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三、招聘对象 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 xml:space="preserve">美术学院全日制在校学生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四、招聘数量 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名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五、报名时间 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日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—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招聘办法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、学生自愿到辅导员处报名，填写《美术学院辅导员工作助理申请表》；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招聘小组参照岗位任职条件，对应聘人员进行面试，确定拟聘用人选；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对聘用学生进行培训，颁发美术学院辅导员工作助理聘任书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安庆师范学院美术学院学工组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right="480" w:firstLine="48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仿宋_GB2312" w:hAnsi="仿宋_GB2312" w:cs="宋体;SimSun"/>
          <w:kern w:val="0"/>
          <w:sz w:val="24"/>
        </w:rPr>
        <w:t>〇</w:t>
      </w:r>
      <w:r>
        <w:rPr>
          <w:rFonts w:ascii="仿宋_GB2312" w:hAnsi="仿宋_GB2312" w:cs="宋体;SimSun" w:eastAsia="仿宋_GB2312"/>
          <w:kern w:val="0"/>
          <w:sz w:val="24"/>
        </w:rPr>
        <w:t>一一年九月二十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美术学院辅导员工作助理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"/>
        <w:gridCol w:w="1260"/>
        <w:gridCol w:w="900"/>
        <w:gridCol w:w="1080"/>
        <w:gridCol w:w="1800"/>
        <w:gridCol w:w="1800"/>
        <w:gridCol w:w="1920"/>
      </w:tblGrid>
      <w:tr>
        <w:trPr>
          <w:trHeight w:val="45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情况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　请　理　由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（签名）　　　  年  月　日</w:t>
            </w:r>
          </w:p>
        </w:tc>
      </w:tr>
      <w:tr>
        <w:trPr>
          <w:trHeight w:val="21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6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签章）　　　　　年　月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0:00Z</dcterms:created>
  <dc:creator>微软用户</dc:creator>
  <dc:description/>
  <cp:keywords/>
  <dc:language>en-US</dc:language>
  <cp:lastModifiedBy>微软用户</cp:lastModifiedBy>
  <dcterms:modified xsi:type="dcterms:W3CDTF">2011-09-21T02:16:00Z</dcterms:modified>
  <cp:revision>56</cp:revision>
  <dc:subject/>
  <dc:title>学生辅导员助理工作职责与考核管理办法</dc:title>
</cp:coreProperties>
</file>