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</w:rPr>
        <w:t>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燕，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级美术学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班学习委员，中共党员，现与杭州市上城区大学路小学签约，目前已经在该校上班。高燕同学在校期间连续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获校专业一等奖学金和三好学生称号；连续两年获国家励志奖学金；参加学校常春藤主持人大赛获“魅力主持秀优秀奖”；参加学校大学生职业生涯规划大赛获就业组一等奖；多次参加学院和学校演讲比赛并获奖；参加学校第六批顶岗支教；毕业时获安徽省品学兼优毕业生称号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sz w:val="32"/>
        </w:rPr>
        <w:t>黄金梅，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级美术学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班学习委员，中共党员，现考取清华大学美术学院视觉传达专业硕士研究生。黄金梅同学在校期间，连续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获校专业二等奖学金和三好学生称号；连续两年获国家励志奖学金；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参加首届全国高校美术设计作品大奖赛，作品入围；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参加</w:t>
      </w:r>
      <w:r>
        <w:rPr>
          <w:rFonts w:eastAsia="仿宋_GB2312"/>
          <w:sz w:val="32"/>
        </w:rPr>
        <w:t>IDAA 2011</w:t>
      </w:r>
      <w:r>
        <w:rPr>
          <w:rFonts w:eastAsia="仿宋_GB2312"/>
          <w:sz w:val="32"/>
        </w:rPr>
        <w:t>第四届国际设计美术大奖赛获铜奖；参加学校第六批顶岗支教；毕业时获学校品学兼优毕业生称号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sz w:val="32"/>
        </w:rPr>
        <w:t>宛高飞，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级美术学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班团支部书记，中共党员，现就职于北京天智通达信息技术有限公司。宛高飞同学在校期间，连续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次获校专业一等奖学金和三好学生称号；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获国家奖学金，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获国家励志奖学金和学校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届华藏奖学金；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获校大学生职业生涯规划大赛一等奖，并代表学校参加安徽省大学生职业生涯规划大赛，获铜奖；在校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届田径运动会上获女子组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米第三和第四名；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被评为学校“十佳”青年，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在校“创先争优”主题演讲比赛中获学生党员组第二名；参加学校第五批顶岗支教，被太湖县晋熙镇人民镇府评为“优秀支教工作者”；毕业时获安徽省品行兼优毕业生称号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sz w:val="32"/>
        </w:rPr>
        <w:t>王文武，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级艺术设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班学生，中共预备党员。王文武同学在大学期间，大一大二连续两年获校专业二等奖学金和三好学生称号，大三大四获校专业一等奖学金和三好学生称号；连续两年获国家励志奖学金；获美术学院摄影大赛优秀奖，作品被学院收藏；获安庆市“反腐倡廉”设计大赛第二名；为校学生处设计“励志林”展示牌并被采用；为学校参加中国大学生戏剧节大赛宣传单被采用；为安庆市某部队设计宣传海报；毕业时获学校品学兼优毕业生称号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sz w:val="32"/>
        </w:rPr>
        <w:t>纪元云，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级艺术设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班学生，学院学生会主席，中共党员，在校期间创立了华意文化传播中心。纪元云同学在校期间，大一获校专业二等奖学金和“三好学生”称号；大二获校专业一等奖学金和“三好学生”称号；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参加全国大学生挑战杯，制作的科技小发明——“万洁黑板擦自动除尘器”获校级优秀奖；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参加首届“敬敷杯”辩论赛获“优秀辩手”称号；获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暑期三下乡“优秀队员”称号；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被评为优秀共青团员；获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暑期三下乡“优秀队员”称号；参与撰写的《安庆市企业商标文化调研报告》获校级优秀调研奖；获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创业大赛省级优秀奖；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被学校授予“优秀学生干部”和“优秀部长”称号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在学校七一表彰中获“优秀共产党员”荣誉称号。被评为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度校园十佳青年。毕业时获安徽省品学兼优毕业生称号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7:00Z</dcterms:created>
  <dc:creator>微软用户</dc:creator>
  <dc:description/>
  <cp:keywords/>
  <dc:language>en-US</dc:language>
  <cp:lastModifiedBy>user</cp:lastModifiedBy>
  <dcterms:modified xsi:type="dcterms:W3CDTF">2012-05-18T03:37:00Z</dcterms:modified>
  <cp:revision>2</cp:revision>
  <dc:subject/>
  <dc:title>高  燕，2008级美术学1班学习委员，中共党员，现与杭州市上城区大学路小学签约，目前已经在该校上班</dc:title>
</cp:coreProperties>
</file>