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庆师范学院艺术设计非师范专业实习质量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3"/>
        <w:gridCol w:w="6102"/>
      </w:tblGrid>
      <w:tr>
        <w:trPr>
          <w:trHeight w:val="27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环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素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795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准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计划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专业教学计划安排和《安庆师范学院非师范专业实习管理规定》的要求，制定专业实习计划，计划要符合专业培养目标，科学可行。实习计划一经确定，不得轻易改动。严格执行管理规定中的“四不准”原则。</w:t>
            </w:r>
          </w:p>
        </w:tc>
      </w:tr>
      <w:tr>
        <w:trPr>
          <w:trHeight w:val="79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大纲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习计划，明确学生的专业实习任务，制定出专业实习大纲。实习计划和实习大纲在实习开始前两周送教务处审核、备案。</w:t>
            </w:r>
          </w:p>
        </w:tc>
      </w:tr>
      <w:tr>
        <w:trPr>
          <w:trHeight w:val="928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指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活动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习指导教师全程负责学生的实习工作，在实习过程中根据学生的实习情况提出具体的指导意见。实习指导教师要关心实习生的思想和生活，安全地开展实习活动。</w:t>
            </w:r>
          </w:p>
        </w:tc>
      </w:tr>
      <w:tr>
        <w:trPr>
          <w:trHeight w:val="79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指导规范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指导教师要以身作则，坚守岗位，关心学生。在外地的实习指导教师，与实习生同吃同住，不得擅自离开实习单位，也得不擅自放假（或准集体假），不得越权准假。</w:t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笔记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指导教师在实习指导期间，要根据实习计划的要求，撰写实习指导笔记，内容翔实，能够反应实习的真实情况。</w:t>
            </w:r>
          </w:p>
        </w:tc>
      </w:tr>
      <w:tr>
        <w:trPr>
          <w:trHeight w:val="106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成绩评定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指导教师主动与实习单位及实习单位指派的指导教师联系，客观、公正地对实习生的实习工作做出成绩评定，并及时填写成绩评定表等，有关实习文件及时入档。</w:t>
            </w:r>
          </w:p>
        </w:tc>
      </w:tr>
      <w:tr>
        <w:trPr>
          <w:trHeight w:val="79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总结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结束后，实习指导教师提交书面实习总结，召开实习总结会，进行典型经验交流，所有实习总结交院系及相关部门存档。</w:t>
            </w:r>
          </w:p>
        </w:tc>
      </w:tr>
      <w:tr>
        <w:trPr>
          <w:trHeight w:val="673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态度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实习单位指派的指导教师，虚心听取指导教师的意见，并严格按照实习方案开展实习工作。</w:t>
            </w:r>
          </w:p>
        </w:tc>
      </w:tr>
      <w:tr>
        <w:trPr>
          <w:trHeight w:val="46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纪律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守实习纪律和实习单位的规章制度，爱护爱护设备，听从实习指导教师的指导，不擅离实习岗位。</w:t>
            </w:r>
          </w:p>
        </w:tc>
      </w:tr>
      <w:tr>
        <w:trPr>
          <w:trHeight w:val="84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任务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专业实习大纲规定的各项实习任务，在规定的时间内交指导教师评阅。包括实习日志、实习笔记、调查报告、实习鉴定、实习总结等。</w:t>
            </w:r>
          </w:p>
        </w:tc>
      </w:tr>
      <w:tr>
        <w:trPr>
          <w:trHeight w:val="84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总结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结束时，实习生认真进行自我总结，并在实习小组中进行交流。实习总结由实习指导教师和实习单位签署意见，并在规定的时间内上交院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52:00Z</dcterms:created>
  <dc:creator>lj</dc:creator>
  <dc:description/>
  <dc:language>en-US</dc:language>
  <cp:lastModifiedBy>Lenovo User</cp:lastModifiedBy>
  <dcterms:modified xsi:type="dcterms:W3CDTF">2007-01-19T06:58:00Z</dcterms:modified>
  <cp:revision>3</cp:revision>
  <dc:subject/>
  <dc:title>安庆师范学院非师范专业实习质量标准</dc:title>
</cp:coreProperties>
</file>