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602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美术学院学生素质综合测评实施办法（修改稿）</w:t>
      </w:r>
    </w:p>
    <w:p>
      <w:pPr>
        <w:pStyle w:val="Normal"/>
        <w:widowControl/>
        <w:spacing w:lineRule="exact" w:line="300"/>
        <w:ind w:firstLine="48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300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一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科学合理地评价学生的综合素质，促进广大学生进一步提高政治思想素质，加强思想道德修养，夯实专业知识技能，增强实践能力、创新能力和就业能力，实现学生知识、能力、素质的全面协调发展，达到德、智、体、美全面发展的目标，根据《安庆师范学院关于学生素质综合测评的意见》（院学工字</w:t>
      </w:r>
      <w:r>
        <w:rPr>
          <w:color w:val="000000"/>
          <w:kern w:val="0"/>
          <w:szCs w:val="21"/>
        </w:rPr>
        <w:t>[2007]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，结合我院实际情况，制定本实施办法。</w:t>
      </w:r>
    </w:p>
    <w:p>
      <w:pPr>
        <w:pStyle w:val="Normal"/>
        <w:widowControl/>
        <w:spacing w:lineRule="exact" w:line="300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二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素质综合测评的基本原则：采取定量与定性相结合、记实与评议相结合的原则；坚持过程和结果的甄别激励和发展激励的原则；坚持符合学生发展实际需要和专业特色的原则；坚持公平、公正、公开的原则；坚持易于操作的原则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三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素质综合测评工作在院学生素质综合测评工作领导小组（以下简称“领导小组”）的领导下，由院学生工作组组织实施。领导小组由院全体党政领导、总支秘书、教学秘书、团总支书记组成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四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素质综合测评工作以班级为单位，由辅导员组织实施。班级成立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测评组，成员由民主选举产生，其中学生干部代表应不少于</w:t>
      </w:r>
      <w:r>
        <w:rPr>
          <w:color w:val="000000"/>
          <w:kern w:val="0"/>
          <w:szCs w:val="21"/>
        </w:rPr>
        <w:t>1/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非学生干部代表应不少于</w:t>
      </w:r>
      <w:r>
        <w:rPr>
          <w:color w:val="000000"/>
          <w:kern w:val="0"/>
          <w:szCs w:val="21"/>
        </w:rPr>
        <w:t>1/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五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素质综合测评指标体系与计算方法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测评指标设为品德素质、智力素质、身体素质和能力素质四大项。学生素质综合测评得分计算公式如下：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综合测评总积分</w:t>
      </w:r>
      <w:r>
        <w:rPr>
          <w:color w:val="000000"/>
          <w:kern w:val="0"/>
          <w:szCs w:val="21"/>
        </w:rPr>
        <w:t>=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品德素质积分</w:t>
      </w:r>
      <w:r>
        <w:rPr>
          <w:color w:val="000000"/>
          <w:kern w:val="0"/>
          <w:szCs w:val="21"/>
        </w:rPr>
        <w:t>×15%+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智力素质积分</w:t>
      </w:r>
      <w:r>
        <w:rPr>
          <w:color w:val="000000"/>
          <w:kern w:val="0"/>
          <w:szCs w:val="21"/>
        </w:rPr>
        <w:t>×60%+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身体素质积分</w:t>
      </w:r>
      <w:r>
        <w:rPr>
          <w:color w:val="000000"/>
          <w:kern w:val="0"/>
          <w:szCs w:val="21"/>
        </w:rPr>
        <w:t>×10%+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能力素质积分</w:t>
      </w:r>
      <w:r>
        <w:rPr>
          <w:color w:val="000000"/>
          <w:kern w:val="0"/>
          <w:szCs w:val="21"/>
        </w:rPr>
        <w:t>×15%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六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品德素质测评的内容及评分标准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品德素质测评的主要范围：政治态度、思想品德、学习目的、集体意识、劳动观念、遵纪守法和遵守校纪校规、社会公德、乐于助人、拾金不昧情况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学生品德素质测评，采取“基本分加减法”，基本分为</w:t>
      </w:r>
      <w:r>
        <w:rPr>
          <w:color w:val="000000"/>
          <w:kern w:val="0"/>
          <w:szCs w:val="21"/>
        </w:rPr>
        <w:t>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总分不得超过</w:t>
      </w:r>
      <w:r>
        <w:rPr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下列情形者，予以加分。在同次活动或同次竞赛中加分项就高不就低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政治理论学习：学生参加党校、团校学习被评为优秀学员者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参加形势与政策报告会、座谈会受表彰者加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被评为校级优秀团员（干）者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学习态度及表现：上课出勤率达</w:t>
      </w:r>
      <w:r>
        <w:rPr>
          <w:color w:val="000000"/>
          <w:kern w:val="0"/>
          <w:szCs w:val="21"/>
        </w:rPr>
        <w:t>10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者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毕业论文、外出写生、实习实践、习作画展中被评定为优秀者每一项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文明与卫生建设情况：寝室被评为校级文明寝室、军训优秀内务寝室，每人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院级每人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校级寝室、教室管理先进个人加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院级寝室、教室管理先进个人每人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被评为军训优秀学员的每人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社会实践活动：完成暑假社会实践调查表并撰写调查报告者加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参加校组织的三下乡活动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获校级社会实践先进个人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省级社会实践先进个人加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其他突出事迹：政治思想表现突出受国家级表彰者加</w:t>
      </w:r>
      <w:r>
        <w:rPr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省级表彰者加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校级表彰者加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院级表彰者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义务献血者每次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下列情形者，予以减分。减分项可以累计，直至扣完为止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违反校纪校规，受警告、严重警告、记过、留校察看处分者分别减</w:t>
      </w:r>
      <w:r>
        <w:rPr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言行有损学校声誉、大学生形象者减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受到校、院通报批评者减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公共场所中，男女生勾肩搭背、过份亲昵者，发现一次减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公共场所，男生穿拖鞋、背心、短裤，女生穿超短裙或着装过于暴露者，发现一次减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卫生检查中，不合格寝室每人每次减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拒绝检查的寝室每人每次减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旷课一节减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早退、迟到一次减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不服从辅导员管理或班级管理者减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在测评和评优工作中有舞弊行为或干扰行为的减</w:t>
      </w:r>
      <w:r>
        <w:rPr>
          <w:color w:val="000000"/>
          <w:kern w:val="0"/>
          <w:szCs w:val="21"/>
        </w:rPr>
        <w:t>10—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七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智力素质测评的内容及评分标准</w:t>
      </w:r>
    </w:p>
    <w:p>
      <w:pPr>
        <w:pStyle w:val="Normal"/>
        <w:widowControl/>
        <w:spacing w:lineRule="exact" w:line="300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智力素质主要测评各门课考试（考查）成绩，计算公式：</w:t>
      </w:r>
    </w:p>
    <w:p>
      <w:pPr>
        <w:pStyle w:val="Normal"/>
        <w:widowControl/>
        <w:spacing w:lineRule="exact" w:line="300"/>
        <w:ind w:firstLine="525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(X1m1+X2m2+…+Xnmn)/(m1+m2+…+mn)</w:t>
      </w:r>
    </w:p>
    <w:p>
      <w:pPr>
        <w:pStyle w:val="Normal"/>
        <w:widowControl/>
        <w:spacing w:lineRule="exact" w:line="300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其中</w:t>
      </w:r>
      <w:r>
        <w:rPr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智力素质积分，</w:t>
      </w:r>
      <w:r>
        <w:rPr>
          <w:color w:val="000000"/>
          <w:kern w:val="0"/>
          <w:szCs w:val="21"/>
        </w:rPr>
        <w:t>Xn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第</w:t>
      </w:r>
      <w:r>
        <w:rPr>
          <w:color w:val="000000"/>
          <w:kern w:val="0"/>
          <w:szCs w:val="21"/>
        </w:rPr>
        <w:t>n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门课的成绩，</w:t>
      </w:r>
      <w:r>
        <w:rPr>
          <w:color w:val="000000"/>
          <w:kern w:val="0"/>
          <w:szCs w:val="21"/>
        </w:rPr>
        <w:t>mn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第</w:t>
      </w:r>
      <w:r>
        <w:rPr>
          <w:color w:val="000000"/>
          <w:kern w:val="0"/>
          <w:szCs w:val="21"/>
        </w:rPr>
        <w:t>n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门课周学时或课时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积分说明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各门课和考核成绩以百分制计算，若为五记分需换算成百分制，按优＝</w:t>
      </w:r>
      <w:r>
        <w:rPr>
          <w:color w:val="000000"/>
          <w:kern w:val="0"/>
          <w:szCs w:val="21"/>
        </w:rPr>
        <w:t>9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良＝</w:t>
      </w:r>
      <w:r>
        <w:rPr>
          <w:color w:val="000000"/>
          <w:kern w:val="0"/>
          <w:szCs w:val="21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中＝</w:t>
      </w:r>
      <w:r>
        <w:rPr>
          <w:color w:val="000000"/>
          <w:kern w:val="0"/>
          <w:szCs w:val="21"/>
        </w:rPr>
        <w:t>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及格＝</w:t>
      </w:r>
      <w:r>
        <w:rPr>
          <w:color w:val="000000"/>
          <w:kern w:val="0"/>
          <w:szCs w:val="21"/>
        </w:rPr>
        <w:t>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不及格＝</w:t>
      </w:r>
      <w:r>
        <w:rPr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的标准计算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补考按原考试成绩计，缓考按缓考成绩计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教育实习、外出写生、劳动实践课和毕业论文周学时数以</w:t>
      </w:r>
      <w:r>
        <w:rPr>
          <w:color w:val="000000"/>
          <w:kern w:val="0"/>
          <w:szCs w:val="21"/>
        </w:rPr>
        <w:t>3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时计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专业课的课学时按实际授课时计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八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身体素质测评的内容及评分标准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身体素质主要测评体育课成绩、课外锻炼（早锻炼、课外活动）情况、学生体质健康标准成绩（以下简称</w:t>
      </w:r>
      <w:r>
        <w:rPr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准成绩</w:t>
      </w:r>
      <w:r>
        <w:rPr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测试情况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开设体育课的年级，身体素质积分＝体育课成绩</w:t>
      </w:r>
      <w:r>
        <w:rPr>
          <w:color w:val="000000"/>
          <w:kern w:val="0"/>
          <w:szCs w:val="21"/>
        </w:rPr>
        <w:t>×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＋标准成绩</w:t>
      </w:r>
      <w:r>
        <w:rPr>
          <w:color w:val="000000"/>
          <w:kern w:val="0"/>
          <w:szCs w:val="21"/>
        </w:rPr>
        <w:t>×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＋上学期课外锻炼成绩</w:t>
      </w:r>
      <w:r>
        <w:rPr>
          <w:color w:val="000000"/>
          <w:kern w:val="0"/>
          <w:szCs w:val="21"/>
        </w:rPr>
        <w:t>×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＋下学期课外锻炼成绩</w:t>
      </w:r>
      <w:r>
        <w:rPr>
          <w:color w:val="000000"/>
          <w:kern w:val="0"/>
          <w:szCs w:val="21"/>
        </w:rPr>
        <w:t>×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未开设体育课的年级，身体素质积分＝标准成绩</w:t>
      </w:r>
      <w:r>
        <w:rPr>
          <w:color w:val="000000"/>
          <w:kern w:val="0"/>
          <w:szCs w:val="21"/>
        </w:rPr>
        <w:t>×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＋上学期课外锻炼成绩</w:t>
      </w:r>
      <w:r>
        <w:rPr>
          <w:color w:val="000000"/>
          <w:kern w:val="0"/>
          <w:szCs w:val="21"/>
        </w:rPr>
        <w:t>×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＋下学期课外锻炼成绩</w:t>
      </w:r>
      <w:r>
        <w:rPr>
          <w:color w:val="000000"/>
          <w:kern w:val="0"/>
          <w:szCs w:val="21"/>
        </w:rPr>
        <w:t>×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体育课成绩、标准成绩以百分制记分；课外锻炼成绩按参加早锻炼出勤百分率计算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以下情形者，身体素质积分不得高于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早锻炼一学年缺勤次数累计超过应出勤次数</w:t>
      </w:r>
      <w:r>
        <w:rPr>
          <w:color w:val="000000"/>
          <w:kern w:val="0"/>
          <w:szCs w:val="21"/>
        </w:rPr>
        <w:t>1/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早锻炼一学年因病、因事缺勤累计超过</w:t>
      </w:r>
      <w:r>
        <w:rPr>
          <w:color w:val="000000"/>
          <w:kern w:val="0"/>
          <w:szCs w:val="21"/>
        </w:rPr>
        <w:t>1/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早锻炼出勤率低于</w:t>
      </w:r>
      <w:r>
        <w:rPr>
          <w:color w:val="000000"/>
          <w:kern w:val="0"/>
          <w:szCs w:val="21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、</w:t>
      </w:r>
      <w:r>
        <w:rPr>
          <w:color w:val="000000"/>
          <w:kern w:val="0"/>
          <w:szCs w:val="21"/>
        </w:rPr>
        <w:t>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、</w:t>
      </w:r>
      <w:r>
        <w:rPr>
          <w:color w:val="000000"/>
          <w:kern w:val="0"/>
          <w:szCs w:val="21"/>
        </w:rPr>
        <w:t>6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、</w:t>
      </w:r>
      <w:r>
        <w:rPr>
          <w:color w:val="000000"/>
          <w:kern w:val="0"/>
          <w:szCs w:val="21"/>
        </w:rPr>
        <w:t>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％的分别减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九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能力素质测评的内容及评分标准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能力素质主要测评学生参加社会工作、科技文化活动、社会实践、社团活动等情况。能力素质积分＝基础分（</w:t>
      </w:r>
      <w:r>
        <w:rPr>
          <w:color w:val="000000"/>
          <w:kern w:val="0"/>
          <w:szCs w:val="21"/>
        </w:rPr>
        <w:t>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＋附加分，总分不得超过</w:t>
      </w:r>
      <w:r>
        <w:rPr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以下情形者可以加分，第（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、（</w:t>
      </w:r>
      <w:r>
        <w:rPr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项不可累计加分，其余各项在同次活动或同次竞赛中加分时就高不就低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学生干部任职情况：担任校级学生会主席的学生加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担任校级学生会部长、社团主要负责人的学生加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担任院级学生会主席的学生加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担任院级学生会部长、社团主要负责人的学生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担任班级主要负责人的学生加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担任校、院、班各级副职的学生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其他各级干事、班委成员及寝室长加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经班级同学评议合格的学生干部方可加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成功组织国家级、省级、市级、校级、院级、班级活动者分别加</w:t>
      </w:r>
      <w:r>
        <w:rPr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开展的活动属学生干部职责范围内的活动，学生干部不加分，但个人在活动中获奖，按获奖等级另外加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技能与特长：参加各类活动竞赛、各科知识竞赛、各级技能比赛活动者每次加</w:t>
      </w:r>
      <w:r>
        <w:rPr>
          <w:color w:val="000000"/>
          <w:kern w:val="0"/>
          <w:szCs w:val="21"/>
        </w:rPr>
        <w:t>0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最高不超过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在比赛中获得院级奖励者加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校级奖励者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省级奖励者加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国家级奖励者加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在世界级、国家级、省级、市级、校级、院级等政府单位组织的画展中，获特等奖者（或被主办单位收藏）分别加</w:t>
      </w:r>
      <w:r>
        <w:rPr>
          <w:color w:val="000000"/>
          <w:kern w:val="0"/>
          <w:szCs w:val="21"/>
        </w:rPr>
        <w:t>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获一等奖者分别加</w:t>
      </w:r>
      <w:r>
        <w:rPr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获二、三等奖者分别加</w:t>
      </w:r>
      <w:r>
        <w:rPr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获优秀奖者分别加</w:t>
      </w:r>
      <w:r>
        <w:rPr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入选者分别加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举办学院级、学校级、市级、省级、国家级个人画展者或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以下联展者，分别加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独撰或第一作者身份在公开发行的学术刊物上发表学术论文的，一类期刊加</w:t>
      </w:r>
      <w:r>
        <w:rPr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二类期刊加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三类期刊加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四类期刊加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在公开发行的报纸、杂志、网络上发表文章的，国家级的加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省级的加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市（厅）级的加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校级的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院级的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在校广播站发表通讯稿者每次加</w:t>
      </w:r>
      <w:r>
        <w:rPr>
          <w:color w:val="000000"/>
          <w:kern w:val="0"/>
          <w:szCs w:val="21"/>
        </w:rPr>
        <w:t>0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最多不超过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公开出版专著者加</w:t>
      </w:r>
      <w:r>
        <w:rPr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在省、校、院、班公开做学术报告者分别加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参加校运动会者加</w:t>
      </w:r>
      <w:r>
        <w:rPr>
          <w:color w:val="000000"/>
          <w:kern w:val="0"/>
          <w:szCs w:val="21"/>
        </w:rPr>
        <w:t>0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获</w:t>
      </w:r>
      <w:r>
        <w:rPr>
          <w:color w:val="000000"/>
          <w:kern w:val="0"/>
          <w:szCs w:val="21"/>
        </w:rPr>
        <w:t>1-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者加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获</w:t>
      </w:r>
      <w:r>
        <w:rPr>
          <w:color w:val="000000"/>
          <w:kern w:val="0"/>
          <w:szCs w:val="21"/>
        </w:rPr>
        <w:t>6-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者加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获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以上者加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以后每增加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加</w:t>
      </w:r>
      <w:r>
        <w:rPr>
          <w:color w:val="000000"/>
          <w:kern w:val="0"/>
          <w:szCs w:val="21"/>
        </w:rPr>
        <w:t>0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体育比赛破校级纪录的加</w:t>
      </w:r>
      <w:r>
        <w:rPr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破省级纪录的加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在省级、校级、院级科研立项等教学科研活动中，参加者分别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担任主要负责人或获奖者分别加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、</w:t>
      </w: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学生获得学校规定应获证书（如毕业证书、学位证书、师范类专业普通话证书、师范类专业教师资格证、计算机一级证书、“三字”证书等）以外的国家认可的专业技能证书、职业资格证书者每项加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英语达国家四级水平者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达国家六级水平者加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；计算机考试达国家二级水平者加</w:t>
      </w: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达国家三级以上水平者加</w:t>
      </w: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参加“顶岗支教”并完成支教任务的学生每期加</w:t>
      </w:r>
      <w:r>
        <w:rPr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考核合格者每期加</w:t>
      </w:r>
      <w:r>
        <w:rPr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考核优秀者每期加</w:t>
      </w:r>
      <w:r>
        <w:rPr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十条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参加各级党团组织、政府部门、艺术协会主办的比赛的可以加分，参加民间团体主办的比赛的不加分。学生获奖情况、发表作品等由学生本人提供获奖证件作品原件、实物或相关文件资料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十一条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下列情形之一，可以参加综合测评，但不能被评为三好学生，不能获奖学金。</w:t>
      </w:r>
    </w:p>
    <w:p>
      <w:pPr>
        <w:pStyle w:val="Normal"/>
        <w:widowControl/>
        <w:spacing w:lineRule="exact" w:line="300"/>
        <w:ind w:firstLine="41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文化课综合排名班级不到前</w:t>
      </w:r>
      <w:r>
        <w:rPr>
          <w:color w:val="000000"/>
          <w:kern w:val="0"/>
          <w:szCs w:val="21"/>
        </w:rPr>
        <w:t>1/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同学；</w:t>
      </w:r>
    </w:p>
    <w:p>
      <w:pPr>
        <w:pStyle w:val="Normal"/>
        <w:widowControl/>
        <w:spacing w:lineRule="exact" w:line="300"/>
        <w:ind w:firstLine="41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有违纪、考试作弊、补考等受到校纪处分的同学；</w:t>
      </w:r>
    </w:p>
    <w:p>
      <w:pPr>
        <w:pStyle w:val="Normal"/>
        <w:widowControl/>
        <w:spacing w:lineRule="exact" w:line="300"/>
        <w:ind w:firstLine="41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恶意欠费（指隐满家庭经济困难情况、有钱但故意拖欠学费（住宿费）或学院提供贷款机会但拒绝不贷的同学）的同学；</w:t>
      </w:r>
    </w:p>
    <w:p>
      <w:pPr>
        <w:pStyle w:val="Normal"/>
        <w:widowControl/>
        <w:spacing w:lineRule="exact" w:line="300"/>
        <w:ind w:firstLine="41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擅自在外租房住宿或夜不归宿者的同学；</w:t>
      </w:r>
    </w:p>
    <w:p>
      <w:pPr>
        <w:pStyle w:val="Normal"/>
        <w:widowControl/>
        <w:spacing w:lineRule="exact" w:line="300"/>
        <w:ind w:firstLine="41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累计三次以上行为预警的同学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十二条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的学习成绩由院教务科提供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十三条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参加活动及品德素质情况由辅导员提供证明材料、工作记录，学工组每学期在学院公告栏或网站上定期通报学生奖惩情况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十四条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班按照综合测评总积分排列名次，填写各班级学生素质测评一览表，在班内公布，接受同学们的评议监督。院学生工作组初审后，报经院领导小组审定，并予以公示。</w:t>
      </w:r>
    </w:p>
    <w:p>
      <w:pPr>
        <w:pStyle w:val="Normal"/>
        <w:widowControl/>
        <w:spacing w:lineRule="exact" w:line="30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十五条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素质综合测评的时间、程序按学校的部署进行。</w:t>
      </w:r>
    </w:p>
    <w:p>
      <w:pPr>
        <w:pStyle w:val="Normal"/>
        <w:widowControl/>
        <w:spacing w:lineRule="exact" w:line="300"/>
        <w:ind w:firstLine="413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第十六条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办法由院学生工作组负责解释，自发布之日起开始实施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300"/>
        <w:jc w:val="center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0:00Z</dcterms:created>
  <dc:creator>User</dc:creator>
  <dc:description/>
  <cp:keywords/>
  <dc:language>en-US</dc:language>
  <cp:lastModifiedBy>User</cp:lastModifiedBy>
  <cp:lastPrinted>2011-09-05T13:39:00Z</cp:lastPrinted>
  <dcterms:modified xsi:type="dcterms:W3CDTF">2011-09-07T08:44:00Z</dcterms:modified>
  <cp:revision>3</cp:revision>
  <dc:subject/>
  <dc:title>第一条    为科学合理地评价学生的综合素质，促进广大学生进一步提高政治思想素质，加强思想道德修养，夯实专业知识技能，增强实践能力、创新能力和就业能力，实现学生知识、能力、素质的全面协调发展，达到德、智、体、美全面发展的目标，根据《安庆师范学院关于学生素质综合测评的意见》（院学工字[2007]5号），结合我院实际情况，制定本实施办法</dc:title>
</cp:coreProperties>
</file>