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励志照亮人生，奋斗开创天地</w:t>
      </w:r>
    </w:p>
    <w:p>
      <w:pPr>
        <w:pStyle w:val="Normal"/>
        <w:rPr>
          <w:sz w:val="44"/>
          <w:szCs w:val="44"/>
        </w:rPr>
      </w:pPr>
      <w:r>
        <w:rPr>
          <w:rFonts w:eastAsia="Times New Roman"/>
          <w:sz w:val="44"/>
          <w:szCs w:val="44"/>
        </w:rPr>
        <w:t xml:space="preserve">                      </w:t>
      </w:r>
      <w:r>
        <w:rPr>
          <w:rFonts w:cs="宋体;SimSun" w:ascii="宋体;SimSun" w:hAnsi="宋体;SimSun"/>
          <w:sz w:val="44"/>
          <w:szCs w:val="44"/>
        </w:rPr>
        <w:t>——</w:t>
      </w:r>
      <w:r>
        <w:rPr>
          <w:sz w:val="36"/>
          <w:szCs w:val="36"/>
        </w:rPr>
        <w:t>纪元云毕业报告</w:t>
      </w:r>
    </w:p>
    <w:p>
      <w:pPr>
        <w:pStyle w:val="Normal"/>
        <w:rPr/>
      </w:pPr>
      <w:r>
        <w:rPr>
          <w:sz w:val="28"/>
          <w:szCs w:val="28"/>
        </w:rPr>
        <w:t>尊敬的领导、老师，亲爱的同学们：</w:t>
      </w:r>
    </w:p>
    <w:p>
      <w:pPr>
        <w:pStyle w:val="Normal"/>
        <w:ind w:firstLine="570"/>
        <w:rPr>
          <w:sz w:val="28"/>
          <w:szCs w:val="28"/>
        </w:rPr>
      </w:pPr>
      <w:r>
        <w:rPr>
          <w:sz w:val="28"/>
          <w:szCs w:val="28"/>
        </w:rPr>
        <w:t>大家下午好！首先很荣幸坐在这里跟大家做关于创业方面的交流。我是</w:t>
      </w:r>
      <w:r>
        <w:rPr>
          <w:sz w:val="28"/>
          <w:szCs w:val="28"/>
        </w:rPr>
        <w:t>08</w:t>
      </w:r>
      <w:r>
        <w:rPr>
          <w:sz w:val="28"/>
          <w:szCs w:val="28"/>
        </w:rPr>
        <w:t>级艺术设计二班的毕业生纪元云。回顾我的四年大学生活，仿佛历历在目，这过程中有付出、有收获、有欢乐、有忧愁、有委屈，但是更多的是有信心。在大学期间不仅使我的个人综合能力得到提高，更提供了一个广大的交际舞台，以此来充实我的人脉基础。下面跟大家分享关于我个人的大学生活。</w:t>
      </w:r>
    </w:p>
    <w:p>
      <w:pPr>
        <w:pStyle w:val="Normal"/>
        <w:ind w:firstLine="570"/>
        <w:rPr>
          <w:sz w:val="28"/>
          <w:szCs w:val="28"/>
        </w:rPr>
      </w:pPr>
      <w:r>
        <w:rPr>
          <w:sz w:val="28"/>
          <w:szCs w:val="28"/>
        </w:rPr>
        <w:t>08</w:t>
      </w:r>
      <w:r>
        <w:rPr>
          <w:sz w:val="28"/>
          <w:szCs w:val="28"/>
        </w:rPr>
        <w:t>年</w:t>
      </w:r>
      <w:r>
        <w:rPr>
          <w:sz w:val="28"/>
          <w:szCs w:val="28"/>
        </w:rPr>
        <w:t>9</w:t>
      </w:r>
      <w:r>
        <w:rPr>
          <w:sz w:val="28"/>
          <w:szCs w:val="28"/>
        </w:rPr>
        <w:t>月踏入安庆师范学院，那时的校园环境还没有现在这么好，东门外面也没有现在这么繁华，当时我就想安师院肯定还需要大规模建设，我觉得这是一个创业的机遇（因为一个待发展的事物，升值空间无疑是比较有潜力的）。但是，无奈我对安庆师范学院这个新家有点陌生，对他没有一个系统的认识或者是自己的背后没有一张对自己有利的人脉网。当时是有心创业，无力启动。大家应该知道，创业首要的“硬件”设施是资金，一旦一个企业的资金链断开，那么这个企业在市场竞争中将会遇到前所未有的压力。所以我决定大一期间好好学习专业知识，做好学生这么一个角色，同时为了加强我的实践操作能力我加入美术学院学生会这个大家庭中。加入学生会这个大家庭中对我的影响无疑是巨大的，首先是充实了我的人脉关系（在这里给大家算个简单的帐，我们一个班级只有</w:t>
      </w:r>
      <w:r>
        <w:rPr>
          <w:sz w:val="28"/>
          <w:szCs w:val="28"/>
        </w:rPr>
        <w:t>30</w:t>
      </w:r>
      <w:r>
        <w:rPr>
          <w:sz w:val="28"/>
          <w:szCs w:val="28"/>
        </w:rPr>
        <w:t>人左右，而学生会里有</w:t>
      </w:r>
      <w:r>
        <w:rPr>
          <w:sz w:val="28"/>
          <w:szCs w:val="28"/>
        </w:rPr>
        <w:t>60</w:t>
      </w:r>
      <w:r>
        <w:rPr>
          <w:rFonts w:cs="宋体;SimSun" w:ascii="宋体;SimSun" w:hAnsi="宋体;SimSun"/>
          <w:sz w:val="28"/>
          <w:szCs w:val="28"/>
        </w:rPr>
        <w:t>—</w:t>
      </w:r>
      <w:r>
        <w:rPr>
          <w:sz w:val="28"/>
          <w:szCs w:val="28"/>
        </w:rPr>
        <w:t>70</w:t>
      </w:r>
      <w:r>
        <w:rPr>
          <w:sz w:val="28"/>
          <w:szCs w:val="28"/>
        </w:rPr>
        <w:t>人，这之间的人脉关系的积累我想一目了然）；其次，在同一年级大家基本上都是同龄人，而学生会里有近二分之一是我的学长学姐，他们教会了我更多的为人处事的方式方法。四年之后的我在回头看看，当初我的选择是多么明智。</w:t>
      </w:r>
    </w:p>
    <w:p>
      <w:pPr>
        <w:pStyle w:val="Normal"/>
        <w:ind w:firstLine="570"/>
        <w:rPr>
          <w:sz w:val="28"/>
          <w:szCs w:val="28"/>
        </w:rPr>
      </w:pPr>
      <w:r>
        <w:rPr>
          <w:sz w:val="28"/>
          <w:szCs w:val="28"/>
        </w:rPr>
        <w:t>其实创业对于每个人来说，曾经都是一个梦，只不过又有多少人可以实现这个梦？随着我们年龄的增长，心智不断的成熟，身上的担子越来越重，即使这个梦一直还在，但是触及这个梦的时候总是感觉若即若离，因为心里压着一块大石头——如何去创业。对，应该如何去创业呢？我个人觉得应该要勇敢的迈出第一步，不管最后是否能够成功，我都觉得是值得，因为其中的经验是受益终生的。在这里我还是挺佩服在做的一些学弟学妹们的，因为我知道有些人现在就已经迈出创业的第一步了，这是我在你们这个年龄段还没有接触的。你们很勇敢，我觉得你们就是最棒的。</w:t>
      </w:r>
    </w:p>
    <w:p>
      <w:pPr>
        <w:pStyle w:val="Normal"/>
        <w:ind w:firstLine="570"/>
        <w:rPr>
          <w:sz w:val="28"/>
          <w:szCs w:val="28"/>
        </w:rPr>
      </w:pPr>
      <w:r>
        <w:rPr>
          <w:sz w:val="28"/>
          <w:szCs w:val="28"/>
        </w:rPr>
        <w:t>创业，顾名思义“创造</w:t>
      </w:r>
      <w:r>
        <w:rPr>
          <w:sz w:val="28"/>
          <w:szCs w:val="28"/>
        </w:rPr>
        <w:t>/</w:t>
      </w:r>
      <w:r>
        <w:rPr>
          <w:sz w:val="28"/>
          <w:szCs w:val="28"/>
        </w:rPr>
        <w:t>创办事业”，不管你创办的事业是大是小，你都是成功的，因为当你在启动你的创业梦想时，还有多少人还沉浸在创业的梦里，至少你的起点就比那些人早。</w:t>
      </w:r>
    </w:p>
    <w:p>
      <w:pPr>
        <w:pStyle w:val="Normal"/>
        <w:ind w:firstLine="570"/>
        <w:rPr>
          <w:sz w:val="28"/>
          <w:szCs w:val="28"/>
        </w:rPr>
      </w:pPr>
      <w:r>
        <w:rPr>
          <w:sz w:val="28"/>
          <w:szCs w:val="28"/>
        </w:rPr>
        <w:t>当我</w:t>
      </w:r>
      <w:r>
        <w:rPr>
          <w:sz w:val="28"/>
          <w:szCs w:val="28"/>
        </w:rPr>
        <w:t>10</w:t>
      </w:r>
      <w:r>
        <w:rPr>
          <w:sz w:val="28"/>
          <w:szCs w:val="28"/>
        </w:rPr>
        <w:t>年</w:t>
      </w:r>
      <w:r>
        <w:rPr>
          <w:sz w:val="28"/>
          <w:szCs w:val="28"/>
        </w:rPr>
        <w:t>9</w:t>
      </w:r>
      <w:r>
        <w:rPr>
          <w:sz w:val="28"/>
          <w:szCs w:val="28"/>
        </w:rPr>
        <w:t>月启动我自己的创业梦时，我曾经无数次问过我自己：我这么做，是为了什么？等量代换也就是创业动力是什么？尽管每个人的创业动力都不一样。我可以毫不犹豫的对大家说一个人的动力有多大，他的创业路就有多远。</w:t>
      </w:r>
    </w:p>
    <w:p>
      <w:pPr>
        <w:pStyle w:val="Normal"/>
        <w:ind w:firstLine="570"/>
        <w:rPr>
          <w:sz w:val="28"/>
          <w:szCs w:val="28"/>
        </w:rPr>
      </w:pPr>
      <w:r>
        <w:rPr>
          <w:sz w:val="28"/>
          <w:szCs w:val="28"/>
        </w:rPr>
        <w:t>下面给大家说说我的一些小心德，这也是因人及行业而异。我觉得做生意跟做人一样，首先要讲诚信，任何事业都是建立在诚信的基础上，举个例子：一个人诚信度不高，向你借钱，你会借么？相反一个人很讲诚信，他向你借钱，你会借么？前提你有借给他们的能力，同时他们有相同的借钱理由。其次，是生意场上的态度，我个人觉得要谦和，毕竟和气才能生财。当然在一个创业者创业初期肯定会遇到诸多的困难，这些困难可能一些人一辈子都体会不到。但是对于一个创业者或者我来说却是一个最基础的磨砺。（尤其是白手起家的创业者感受最深）摆过地摊、画过墙体彩绘、一天吃一顿。。。同时受的委屈肯定比其他人要多，比如顾客对你的产品不信任及其他同行的打压。对于这两种委屈，顾客对你的产品不信任才是最刺痛创业者心灵的利剑，尤其是你们现在还是在校学生，这种委屈足以导致一个创业者的情绪出现一个大幅度波动。这时的你们要控制好自己的情绪，只有控制好自己的情绪，才能控制你的企业未来的发展方向。在为人处事这方面态度决定一切。</w:t>
      </w:r>
    </w:p>
    <w:p>
      <w:pPr>
        <w:pStyle w:val="Normal"/>
        <w:ind w:firstLine="570"/>
        <w:rPr>
          <w:sz w:val="28"/>
          <w:szCs w:val="28"/>
        </w:rPr>
      </w:pPr>
      <w:r>
        <w:rPr>
          <w:sz w:val="28"/>
          <w:szCs w:val="28"/>
        </w:rPr>
        <w:t>对于白手起家创业的同学们来说，不要走捷径，在创业的道路上没有捷径可走，只有一步一脚印，才能走的长远，当你回头看相那些印着你的脚印的路程，我相信那时你的嘴角会出现一抹微笑。千万不要为了走捷径而误入歧途，要知道正途才是王道。</w:t>
      </w:r>
    </w:p>
    <w:p>
      <w:pPr>
        <w:pStyle w:val="Normal"/>
        <w:ind w:firstLine="570"/>
        <w:rPr/>
      </w:pPr>
      <w:r>
        <w:rPr>
          <w:sz w:val="28"/>
          <w:szCs w:val="28"/>
        </w:rPr>
        <w:t>目前学弟学妹们都演绎着一个学生的角色，所以大家最主要的是抓紧自己的学业，要学会妥善处理“学习</w:t>
      </w:r>
      <w:r>
        <w:rPr>
          <w:sz w:val="28"/>
          <w:szCs w:val="28"/>
        </w:rPr>
        <w:t>’</w:t>
      </w:r>
      <w:r>
        <w:rPr>
          <w:sz w:val="28"/>
          <w:szCs w:val="28"/>
        </w:rPr>
        <w:t>和“创业”两者的关系，千万不要不衡量两者重量的天平主观地倾向另一方。我的创业梦想一直很明确，我也一直在不断尝试，但我同时也是一个学生，为了不让天平主观性倾斜，我大一主动上了一年的自习（当时我们是没有晚自习），大二上了一年的软件培训班，也就是说把大三大四部分学习的时间给提前消费掉，好让自己有更多的时间去实现自己的梦想。作为学生会主要干部，我自己平时的工作任务也比较多，但我从来就没有想过放弃，而是选择咬牙挺过，因为我一直坚信没有过不了的槛，只有过不了自己懦弱的心魔。我们现在还年轻，要多吃点苦，等我们老的时候还可以享点清福，或者我们趁着年轻的时候怕吃苦，等我们老的时候活受罪，这道一直深藏在大家的内心里的选择题，我相信大家一定会做出一个明智的选择。</w:t>
      </w:r>
    </w:p>
    <w:p>
      <w:pPr>
        <w:pStyle w:val="Normal"/>
        <w:ind w:firstLine="570"/>
        <w:rPr>
          <w:sz w:val="28"/>
          <w:szCs w:val="28"/>
        </w:rPr>
      </w:pPr>
      <w:r>
        <w:rPr>
          <w:sz w:val="28"/>
          <w:szCs w:val="28"/>
        </w:rPr>
        <w:t>在我大学学习期间基本上没有逃过一节课，因为我曾经给自己算过一笔帐，我一年学费八千多，一年上课时间就那么一点，平均每节课需要耗费我</w:t>
      </w:r>
      <w:r>
        <w:rPr>
          <w:sz w:val="28"/>
          <w:szCs w:val="28"/>
        </w:rPr>
        <w:t>10</w:t>
      </w:r>
      <w:r>
        <w:rPr>
          <w:sz w:val="28"/>
          <w:szCs w:val="28"/>
        </w:rPr>
        <w:t>元左右的</w:t>
      </w:r>
      <w:r>
        <w:rPr>
          <w:sz w:val="28"/>
          <w:szCs w:val="28"/>
        </w:rPr>
        <w:t>RMB</w:t>
      </w:r>
      <w:r>
        <w:rPr>
          <w:sz w:val="28"/>
          <w:szCs w:val="28"/>
        </w:rPr>
        <w:t>，所以我从不逃课，因为那样对于我来说不仅仅是经济上的损失，更是我青春的流逝，仅以这一笔小账来劝说那些喜欢逃课的学弟学妹们，你们亏大了！</w:t>
      </w:r>
    </w:p>
    <w:p>
      <w:pPr>
        <w:pStyle w:val="Normal"/>
        <w:ind w:firstLine="570"/>
        <w:rPr>
          <w:sz w:val="28"/>
          <w:szCs w:val="28"/>
        </w:rPr>
      </w:pPr>
      <w:r>
        <w:rPr>
          <w:sz w:val="28"/>
          <w:szCs w:val="28"/>
        </w:rPr>
        <w:t>现如今，我已经毕业，但是在我学习、工作、创业四年期间，院系领导、老师总是在我背后默默地支持我，对于你们给我的关心、照顾和支持，学生纪元云会铭记于心上，还记得在我</w:t>
      </w:r>
      <w:r>
        <w:rPr>
          <w:sz w:val="28"/>
          <w:szCs w:val="28"/>
        </w:rPr>
        <w:t>2011</w:t>
      </w:r>
      <w:r>
        <w:rPr>
          <w:sz w:val="28"/>
          <w:szCs w:val="28"/>
        </w:rPr>
        <w:t>年</w:t>
      </w:r>
      <w:r>
        <w:rPr>
          <w:sz w:val="28"/>
          <w:szCs w:val="28"/>
        </w:rPr>
        <w:t>8</w:t>
      </w:r>
      <w:r>
        <w:rPr>
          <w:sz w:val="28"/>
          <w:szCs w:val="28"/>
        </w:rPr>
        <w:t>月</w:t>
      </w:r>
      <w:r>
        <w:rPr>
          <w:sz w:val="28"/>
          <w:szCs w:val="28"/>
        </w:rPr>
        <w:t>12</w:t>
      </w:r>
      <w:r>
        <w:rPr>
          <w:sz w:val="28"/>
          <w:szCs w:val="28"/>
        </w:rPr>
        <w:t>日那天自己遭到无妄之灾，当时躺在医院的病床上，第一时间赶到的是我们院系领导，你们给我的关心，在此对你们说声谢谢！</w:t>
      </w:r>
    </w:p>
    <w:p>
      <w:pPr>
        <w:pStyle w:val="Normal"/>
        <w:ind w:firstLine="560"/>
        <w:rPr>
          <w:sz w:val="28"/>
          <w:szCs w:val="28"/>
        </w:rPr>
      </w:pPr>
      <w:r>
        <w:rPr>
          <w:sz w:val="28"/>
          <w:szCs w:val="28"/>
        </w:rPr>
        <w:t>同学们，用你们奋斗的激情来点燃你们青春的火焰，再用你们青春的火焰照亮你们创业的梦想，最后用你们创业的梦想开创你们人生的希望吧。</w:t>
      </w:r>
    </w:p>
    <w:p>
      <w:pPr>
        <w:pStyle w:val="Normal"/>
        <w:ind w:firstLine="560"/>
        <w:rPr>
          <w:sz w:val="28"/>
          <w:szCs w:val="28"/>
        </w:rPr>
      </w:pPr>
      <w:r>
        <w:rPr>
          <w:sz w:val="28"/>
          <w:szCs w:val="28"/>
        </w:rPr>
        <w:t>谢谢！最后祝大家身体健康，万事如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58:00Z</dcterms:created>
  <dc:creator>Administrator</dc:creator>
  <dc:description/>
  <cp:keywords/>
  <dc:language>en-US</dc:language>
  <cp:lastModifiedBy>admin</cp:lastModifiedBy>
  <dcterms:modified xsi:type="dcterms:W3CDTF">2012-05-08T17:53:00Z</dcterms:modified>
  <cp:revision>9</cp:revision>
  <dc:subject/>
  <dc:title/>
</cp:coreProperties>
</file>