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>
          <w:rFonts w:ascii="ˎ̥;Times New Roman" w:hAnsi="ˎ̥;Times New Roman" w:eastAsia="黑体;SimHei" w:cs="宋体;SimSun"/>
          <w:color w:val="666666"/>
          <w:kern w:val="2"/>
          <w:sz w:val="44"/>
          <w:szCs w:val="44"/>
        </w:rPr>
      </w:pPr>
      <w:r>
        <w:rPr>
          <w:rFonts w:eastAsia="黑体;SimHei" w:cs="宋体;SimSun" w:ascii="ˎ̥;Times New Roman" w:hAnsi="ˎ̥;Times New Roman"/>
          <w:color w:val="666666"/>
          <w:kern w:val="2"/>
          <w:sz w:val="44"/>
          <w:szCs w:val="44"/>
        </w:rPr>
        <w:t>2013</w:t>
      </w:r>
      <w:r>
        <w:rPr>
          <w:rFonts w:ascii="ˎ̥;Times New Roman" w:hAnsi="ˎ̥;Times New Roman" w:cs="宋体;SimSun" w:eastAsia="黑体;SimHei"/>
          <w:color w:val="666666"/>
          <w:kern w:val="2"/>
          <w:sz w:val="44"/>
          <w:szCs w:val="44"/>
        </w:rPr>
        <w:t>年安徽省大学生村官选聘</w:t>
      </w:r>
      <w:r>
        <w:rPr>
          <w:rFonts w:eastAsia="黑体;SimHei" w:cs="宋体;SimSun" w:ascii="ˎ̥;Times New Roman" w:hAnsi="ˎ̥;Times New Roman"/>
          <w:color w:val="666666"/>
          <w:kern w:val="2"/>
          <w:sz w:val="44"/>
          <w:szCs w:val="44"/>
        </w:rPr>
        <w:t>2100</w:t>
      </w:r>
      <w:r>
        <w:rPr>
          <w:rFonts w:ascii="ˎ̥;Times New Roman" w:hAnsi="ˎ̥;Times New Roman" w:cs="宋体;SimSun" w:eastAsia="黑体;SimHei"/>
          <w:color w:val="666666"/>
          <w:kern w:val="2"/>
          <w:sz w:val="44"/>
          <w:szCs w:val="44"/>
        </w:rPr>
        <w:t>人公告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安徽省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2013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年大学生村官选聘工作公告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大学生村官工作是党中央作出的一项重大战略决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于造就一大批社会主义新农村建设骨干力量、党政干部队伍后备人才和各行各业优秀人才，具有重大战略意义。根据中组部《关于做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大学生村官选聘工作的通知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通字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我省《关于建立选聘高校毕业生到村任职工作长效机制的实施意见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通字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《关于进一步加强大学生村官工作的实施意见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通字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现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大学生村官选聘工作公告如下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、选聘数量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全省共选聘大学生村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以上。其中，面向国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8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点院校毕业生等择优选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以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面向社会公开选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附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各市所辖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聘指标由市根据实际进行分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详见笔试后的各市通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选聘方式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选聘工作采用择优选聘和公开选聘相结合的方式进行。择优选聘通过面试、驻村见习、考核、体检等方式确定人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开选聘采用笔试、面试、体检等方式确定人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三、选聘条件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选聘对象的基本条件是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思想政治素质好，作风踏实，吃苦耐劳，组织纪律观念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习成绩良好，具备一定的组织协调能力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愿到农村基层工作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身心健康。同时要具备以下条件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2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岁以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98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以后出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其中应届专科、本科毕业生应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岁以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98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以后出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;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参加择优选聘的，须为国家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85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1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大学全日制本科及以上学历的毕业生和符合选调生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科学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共党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生干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在皖全日制一本院校应届毕业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参加公开选聘的，须为全日制普通高校专科以上学历的毕业生。其中，本科以上应届毕业生应为中共党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含预备党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或学生干部或受到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含校直部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表彰的优秀学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科应届毕业生应为中共党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含预备党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且担任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班级或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生会、团组织干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毕业的全日制普通高校党员本科生和研究生，部分市、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行选聘的大学生村官，以及“大学生志愿服务西部计划”期满人员，符合条件的可报名参加公开选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四、大学生村官任职和聘期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大学生村官原则上回原籍所在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村任职，一般不安排在本人家庭所在村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新聘大学生村官是中共正式党员的，担任村党组织书记助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中共预备党员或非中共党员的，担任村委会主任助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工作需要，可兼任乡镇团委副书记、委员或村团组织、妇联组织负责人等职务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大学生村官为“村级组织特设岗位”人员，系非公务员身份，一个聘期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任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聘期、考核称职的，可按照有关程序续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任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聘期、未担任村“两委”副职以上干部的，原则上不再续聘。不再续聘的，可自主择业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五、选聘工作时间和程序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网上报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择优选聘报名时间：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9:00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至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16:00;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公开选聘报名时间：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9:00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至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16:00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皖籍高校毕业生按照其原籍所在的省辖市，原则上实行定向报名。外省籍的毕业生可根据本人意愿报考，每人限报一个省辖市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报名网站为安徽省人事考试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www.apta.gov.cn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报考人员登录网站后，仔细阅读“报考指南”，并签署“考录诚信承诺书”，按要求如实、正确填写资格审查表，并上传本人电子照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近期免冠正面证件照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p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格式，尺寸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95×4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像素，大小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-100kb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报考择优选聘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8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校毕业生须提供身份证、国家承认的学历、学位证书复印件或《就业推荐表》、《普通高校毕业生就业协议书》复印件，在报名后及时将上述材料传真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551-6260769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551-626096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并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内通过特快专递寄达安徽省委组织部电教大楼四楼农村组织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肥市庐阳区九狮桥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，邮编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30001)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符合选调生条件的在皖全日制一本院校应届毕业生报名后，须及时向本校选聘办提供相关材料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报考公开选聘的，在皖高校毕业生，须及时与本校选聘工作办公室联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电话见相关网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并按要求进行备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应届毕业生报名后须及时电话告知本校选聘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往届毕业生报名后，须及时将个人有效居民身份证和学历、学位证书复印件、党员证明信等送达本校选聘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省外高校毕业生，须向省选聘办提供有关证明材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应届毕业生提供个人有效居民身份证、《就业推荐表》、《普通高校毕业生就业协议书》、获奖证书复印件及学校党委组织部开具的党员或学生干部证明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往届毕业生提供个人有效居民身份证和学历、学位证书复印件，以及组织关系所在地党组织开具的党员证明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在报名后及时将上述材料传真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551-6260769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551-626096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并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内通过特快专递寄达安徽省委组织部电教大楼四楼农村组织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地址同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格初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择优选聘资格初审时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开选聘资格初审时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省选聘办和省教育厅、团省委、在皖高校分别负责报考人员的资格初审，着重审查报考人员的资格条件等，并在报名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内提出审查意见。择优选聘报考人员于报名后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前登录安徽省人事考试网站，查询资格审查结果。公开选聘报考人员于报名后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: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前登录安徽省人事考试网站，查询资格审查结果。通过公开选聘资格审查的报考人员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: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前按要求在网上缴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笔试考试费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符合择优选聘条件、通过资格初审的毕业生不需网上缴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未通过择优选聘资格初审的，且符合公开选聘条件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已改报公开选聘则需网上缴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逾期未缴费视为自行放弃。缴费后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下载并打印《资格审查表》和准考证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农村特困大学生和城市低保人员，可以享受减免笔试考试费用的政策。这部分报考人员报名后，先实行网上确认和网上缴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，由报考人员到省人事考试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地址：合肥市徽州大道与太湖路交口恒生阳光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写字楼四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办理减免笔试考试费用审核确认手续。办理减免手续时报考人员应携带以下证明材料：享受国家最低生活保障金的城镇家庭的报考人员，提供家庭所在的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政部门出具的享受最低生活保障金的证明和低保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复印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农村绝对贫困家庭的报考人员，提供家庭所在的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扶贫机构出具的特困证明和特困家庭基本情况档案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复印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上述人员还要同时提供能够证明其与家庭所属关系的相关证明材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户口簿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试遴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符合择优选聘条件的考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格复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面试人员根据所报考市有关规定，携带《资格审查表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省人事考试网上打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有关材料进行现场资格复审。其中，往届毕业生需提供身份证、国家承认的学历、学位证书原件及复印件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应届毕业生需提供身份证、《就业推荐表》、《普通高校毕业生就业协议书》原件和复印件。符合选调生条件的需提供学校党委组织部出具的证明材料。是中共党员的，须提供党员证明信原件和复印件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面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面试工作在省选聘工作联席会议统一领导下，由各省辖市选聘工作联席会议负责组织实施。面试后，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:1.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比例确定驻村见习对象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驻村见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由各市组织进行为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的驻村见习。驻村见习期间，由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委组织部统一安排见习村，明确工作职责，提供工作、生活补贴和食宿条件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见习考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由市、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委组织部对见习村官进行考核，全面了解他们的思想素质、道德品行、实际能力、个性特点及岗位适应性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符合公开选聘条件的考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笔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日下午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14:30—17:00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省里统一组织笔试，笔试科目为《行政职业能力测试》和《申论》，两部分内容合并为一张试卷，满分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。笔试后，分省辖市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:1.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比例，从高分到低分确定面试入围人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格复审和确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面试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笔试后，省选聘办将对面试入围人员报考资格进行统一复审。面试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，面试入围人员应携带个人有效居民身份证原件，学生证或学历、学位证书原件，《资格审查表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省人事考试网上打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到所报考的省辖市选聘办再次进行资格确认，并根据各市公布的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聘指标，填报志愿任职地所在的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凡不符合报考条件、不能提供规定证件及逾期未办理确认手续的，取消其面试资格。因取消资格等原因出现入围人选缺额的，按照笔试成绩从高分到低分等额递补，并进行资格确认。对于填报志愿相对较少的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可由市选聘办征求考生意见后进行调剂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面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体时间另行通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面试工作在省选聘工作联席会议统一领导下，由各省辖市选聘工作联席会议负责组织实施。面试采取结构化面试的方法，主要测试报考人员的综合分析、计划组织、人际沟通、创新应变等能力，按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组进行。面试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面试成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: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比例从高分到低分确定体检对象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体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体检由各省辖市统一组织进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体检对象为驻村见习考核称职以上的和通过公开选聘面试的毕业生。体检的项目和标准按照国家印发的《公务员录用体检通用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试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》执行。体检的时间和地点由各市选聘办电话或短信通知，逾期未参加体检的，视为自行放弃。因自行放弃或体检不合格等原因出现缺额的，不再递补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下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各省辖市选聘工作联席会议研究上报本市拟聘用人员名单，省选聘工作联席会议研究确定聘用对象，并在安徽大学生村官园地、安徽大中专毕业生就业信息网和安徽人事考试网上公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培训上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上中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以省辖市为单位集中举办大学生村官岗前培训班，具体培训时间和地点由各市选聘办通知。培训结束后，各市统一将大学生村官派送到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由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市、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委组织部与大学生村官签订聘任协议书，按照有关规定办理任职手续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上述时间安排如有变化，以省、市选聘办和相关网站的具体通知为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省选聘办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551-62609192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咨询时间：工作日上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:00-12: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下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:30-5:30)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省人事考试院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551-63457903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子邮箱：</w:t>
      </w:r>
      <w:hyperlink r:id="rId2"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ahdxscgyd@126.com</w:t>
        </w:r>
      </w:hyperlink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各省辖市及在皖高校选聘办联系电话见相关网站公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FF"/>
            <w:sz w:val="21"/>
            <w:szCs w:val="21"/>
          </w:rPr>
          <w:t>附件下载</w:t>
        </w:r>
        <w:r>
          <w:rPr>
            <w:rStyle w:val="InternetLink"/>
            <w:rFonts w:cs="ˎ̥;Times New Roman" w:ascii="ˎ̥;Times New Roman" w:hAnsi="ˎ̥;Times New Roman"/>
            <w:color w:val="0000FF"/>
            <w:sz w:val="21"/>
            <w:szCs w:val="21"/>
          </w:rPr>
          <w:t>&gt;&gt;</w:t>
        </w:r>
      </w:hyperlink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附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全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大学生村官公开选聘名额分配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doc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附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安徽省高校选聘工作部门和联系电话一览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doc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附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各市选聘办联系电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doc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dxscgyd@126.com" TargetMode="External"/><Relationship Id="rId3" Type="http://schemas.openxmlformats.org/officeDocument/2006/relationships/hyperlink" Target="http://wx.233.com/search/UserCenter/Share/Down.aspx?RepID=17122&amp;gues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8:00Z</dcterms:created>
  <dc:creator>微软用户</dc:creator>
  <dc:description/>
  <cp:keywords/>
  <dc:language>en-US</dc:language>
  <cp:lastModifiedBy>微软用户</cp:lastModifiedBy>
  <dcterms:modified xsi:type="dcterms:W3CDTF">2013-04-28T01:29:00Z</dcterms:modified>
  <cp:revision>1</cp:revision>
  <dc:subject/>
  <dc:title>2013年安徽省大学生村官选聘2100人公告</dc:title>
</cp:coreProperties>
</file>