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带着梦想出发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</w:rPr>
        <w:t>——</w:t>
      </w:r>
      <w:r>
        <w:rPr>
          <w:rFonts w:eastAsia="仿宋_GB2312"/>
          <w:b/>
          <w:bCs/>
          <w:sz w:val="32"/>
        </w:rPr>
        <w:t>2008</w:t>
      </w:r>
      <w:r>
        <w:rPr>
          <w:rFonts w:eastAsia="仿宋_GB2312"/>
          <w:b/>
          <w:bCs/>
          <w:sz w:val="32"/>
        </w:rPr>
        <w:t>级美术学一班高燕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大家好，我是</w:t>
      </w:r>
      <w:r>
        <w:rPr>
          <w:rFonts w:eastAsia="仿宋_GB2312"/>
          <w:sz w:val="32"/>
        </w:rPr>
        <w:t>08</w:t>
      </w:r>
      <w:r>
        <w:rPr>
          <w:rFonts w:eastAsia="仿宋_GB2312"/>
          <w:sz w:val="32"/>
        </w:rPr>
        <w:t>级美术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班的高燕，今天站在这里，应该说带着是不一样的心情，以前是紧张、忐忑，现在更多的是坦然与亲切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仿宋_GB2312"/>
          <w:b/>
          <w:bCs/>
          <w:sz w:val="32"/>
        </w:rPr>
        <w:t>告别舞台，告别我大学的青春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时间真的很快，就说这个舞台吧，当我还是一个大一新生的时候，看到学长学姐站在这里发言，我告诉自己有一天我一定也要站在这。这个小小的愿望早已实现，而今站在这里是为了向我的大学、我的老师、我的朋友，向这个舞台，向已经流逝的青春，说一声再见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仿宋_GB2312"/>
          <w:b/>
          <w:bCs/>
          <w:sz w:val="32"/>
        </w:rPr>
        <w:t>我要与你分享的，我的大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回首四年的时光，我很开心，因为我没有浪费这宝贵的时间，在学习生活中我懂得了很多道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大一那年我和在座的学弟学妹的心情一样，兴奋着充满了激情，那个时候的我很积极，听学长学姐们说进了大学要加入学生会，要当班干部，要参加各种活动，于是我积极的去做每一件事情，结果是我愿意去做的事情都实现了。成了班级学习委员，学生会成员，参加活动也都获了奖。有很多人会说：“学姐，其实我想去做，但是我不敢……”没有不敢的事情，只有你不愿意做的事情，尤其是不愿意迈出第一步，我理解那种想去做而考虑再三的纠结心情，其实只要你学会开始，并且坚持过程，结果一切都会顺利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告别心中的那些惴惴不安迎来了大二的幸福时光。适应了环境，借着大一时初生牛犊不怕虎的激情做了很多有意义的事情，大二的我做起事来更加得心应手，接下了需要的是自我提升和自我表现，提高你的专业技能，提高你的处事能力，提高你的思想觉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这里给大家讲一个小故事，古时有一位老和尚，一天他带着小和尚下山化斋，在过河途中碰见一位受伤的妇女，老和尚上前去说：“来我背你过河”，小和尚目瞪口呆的看着师傅，想说些什么又不敢说，一路很纠结，一直到老和尚背着妇女过了河，放下她，又走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多里路，小和尚实在忍不住就说“师傅，咱们是出家人，怎么可以背妇女，男女授授不清啊？”老和尚平静的说“我背她只是过了河就放下了，你怎么都背了二十里地都放不下。”我很喜欢这个故事，给了我们很多对学习对人生的思考，你是否也像小和尚一样放不下心中的郁结？在我们的学习生活中会遇到很多不顺利的事情，不要让心里的郁结阻碍了前进的道路，只要及时放下，前面依然是大道条条。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这个故事勉励了我，教会了我处事的心态，当你觉得你过不了难关的时候请你想一想它。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仿宋_GB2312"/>
          <w:b/>
          <w:bCs/>
          <w:sz w:val="32"/>
        </w:rPr>
        <w:t>顶岗支教改变了我的人生目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大三这学期做了一件很有意义的事情，参加了学校组织的第六批顶岗支教活动，来到了望江县金堤第二小学开始了我半年的顶岗支教生活，一次和学校的老师一起吃饭老师问我“你觉得顶岗支教给你带了最大帮助是什么”我豪不犹豫的说“当我第一次进入我现在工作单位试教时，老师们都说我很老练”。这是顶岗支教带给我的一笔宝贵财富，也是我在教师招聘考试中能够胜出的部分原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半年的支教不仅让我慢慢融入到教师这个角色中去，也让我改变了我人生的奋斗的目标，从大一进来我就坚定去考研，在大家看来我一定会去考研的，我憧憬过以后的路，甚至为此进行了职业规划，但是这么牢固的考研梦想因为这次顶岗支教动摇了。顶岗支教后我发现自己更加喜欢为人师的感觉，看到孩子们一幅幅美丽的作品我别提有多开心，孩子喜欢我，那一声声老师老师，我觉得听着心里很暖，我想成为一名老师，起码精神上是富裕的。其实对于梦想的抉择我也有考虑到现实的一些因素，我的家庭并不富裕，和妹妹在学业上的负担让家庭压力很大，考上研究生会给家庭再添负担，我本来就是一个好强的人，我想如果我考上了编制，成为一名老师，就可以靠自己的能力生活，出于这些原因最终放弃了考研的目标投身到教师编制准备中，今天我的同学们考上研究生，我为他们开心，我也不后悔我的决定，我们都一样在为梦想坚持奋斗，最终我们实现了它</w:t>
      </w:r>
      <w:r>
        <w:rPr>
          <w:rFonts w:eastAsia="仿宋_GB2312"/>
          <w:sz w:val="32"/>
        </w:rPr>
        <w:t>!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考编，我想说这些……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今天站在这里我很骄傲，为我的梦想骄傲，为我坚持实现了它而骄傲。在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的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，我参加了杭州市上城区教育局组织的教师编制考试，我很荣幸的被杭州市大学路小学录取，成了那里的一名在编教师，也成了我们美术学院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级毕业生第一个，也是第一次参加编制考试就考上的学生，学院的老师们为我高兴，同学们很羡慕我能够找到一份好的工作，我更想说感谢“感谢在我最困难时帮助我的人，感谢在我成功时为我开心的人，感谢一直陪伴我身边的人。”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今天也想为大家分享一些我考编的经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考编要准备哪些书？要考哪些？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师考编考试分为两部分：</w:t>
      </w:r>
      <w:r>
        <w:rPr>
          <w:rFonts w:eastAsia="仿宋_GB2312"/>
          <w:b/>
          <w:bCs/>
          <w:sz w:val="32"/>
        </w:rPr>
        <w:t>笔试和面试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</w:rPr>
        <w:t>笔试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专业理论知识（教材教法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教育学心理学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知识就看中外美术史，我们自己的中外美史教材就可以。其次可以买一本山香出版的美术专业理论知识，重点看最前面的教材教法部分，考试时他和美术专业知识和在一张试卷里面。第二就是教育学心理学，也有一本专门的资料，你可以到书店去买《教育理论知识》，山香和华图出版的都行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面试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结合我的考试的经验来说，我的面试分为两场：第一场是说课，在说课环节中还穿插了上课的环节，所以说怎么说课，怎么上课你都要知道。平时带带辅导班，参加顶岗支教义务支教都可以锻炼你的教学能力。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第二场面试时结构面试，结构面试就是相当于公务员的面试，分为问题解答和文本分析（文本分析相当于我们的分析题，但是要在黑板上画画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这是考外省时面试的一些情况每个地方都是不一样的，但是你有一点是一样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你要有随机应变和临场发挥的能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总的来说到教师编制考试你要做到以下三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：扎实的专业基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：牢固的专业理论知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：说课、上课能力不可缺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前面两个条件只要在平时教学中认真的同学都能够做到，最后一个条件要靠自己找机会锻炼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仿宋_GB2312"/>
          <w:b/>
          <w:bCs/>
          <w:sz w:val="32"/>
        </w:rPr>
        <w:t>学会感动，学会感恩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能够有今天的成绩不仅仅靠我自己的努力，还有的我的领导、老师，我的同学，我的朋友，我的家人的支持，因为有他们我才可以不用孤身作战。今天是要感恩的日子，感谢学院所有的领导老师，大学四年我也犯过错误谢谢你们的包容与理解，在我最困难时谢谢你们伸出的援助之手，谢谢你们在我最需要帮助的时候支持我鼓励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这一学期我到了杭州小学实习，学校里原本有很多事情的，当我担心的时候高老师、鲍书记说“不要担心学校的事情，学院能够帮助你的都会帮你”。真的很感动这些亲切的话，这些鼓励我、表扬我的话我时刻记在心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还要感谢我的同学们，他们说“你是好样的”，他们说“你是学习的榜样，”当自己的成绩被认可是该有多么的开心，谢谢相处四年的同学朋友，谢谢你们给我的帮助和关心，因为有你们我的大学生活过的很精彩很有意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了关心着我，鼓励的我的人，我会带上一颗感恩的心，无论在哪里，感恩之心不能忘，同学们想一想帮助过鼓励你的老师同学们，让我们怀着感恩的心帮助需要帮助的任何人和任何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如今我带着梦想踏上了新的征途。再回到校园时感觉倍加的亲切，羡慕在座的学弟学妹们，你们的青春在这里绽放，异常的光彩夺目。好好加油好好努力，你们定可以做的更好，选好人生的方向，时刻以准备的状态为梦想出发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51:00Z</dcterms:created>
  <dc:creator>Administrator</dc:creator>
  <dc:description/>
  <cp:keywords/>
  <dc:language>en-US</dc:language>
  <cp:lastModifiedBy>微软用户</cp:lastModifiedBy>
  <dcterms:modified xsi:type="dcterms:W3CDTF">2012-05-06T04:56:00Z</dcterms:modified>
  <cp:revision>4</cp:revision>
  <dc:subject/>
  <dc:title>尊敬的各位领导老师，亲爱的同学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