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科学规划职业生涯，不断增强实践能力</w:t>
      </w:r>
    </w:p>
    <w:p>
      <w:pPr>
        <w:pStyle w:val="Normal"/>
        <w:rPr>
          <w:sz w:val="28"/>
          <w:szCs w:val="28"/>
        </w:rPr>
      </w:pPr>
      <w:r>
        <w:rPr>
          <w:sz w:val="28"/>
          <w:szCs w:val="28"/>
        </w:rPr>
        <w:t>各位老师、学弟、学妹们，大家下午好！</w:t>
      </w:r>
    </w:p>
    <w:p>
      <w:pPr>
        <w:pStyle w:val="Normal"/>
        <w:ind w:firstLine="700"/>
        <w:rPr/>
      </w:pPr>
      <w:r>
        <w:rPr>
          <w:sz w:val="28"/>
          <w:szCs w:val="28"/>
        </w:rPr>
        <w:t>我是来自美术学院</w:t>
      </w:r>
      <w:r>
        <w:rPr>
          <w:sz w:val="28"/>
          <w:szCs w:val="28"/>
        </w:rPr>
        <w:t>2008</w:t>
      </w:r>
      <w:r>
        <w:rPr>
          <w:sz w:val="28"/>
          <w:szCs w:val="28"/>
        </w:rPr>
        <w:t>级艺术设计（</w:t>
      </w:r>
      <w:r>
        <w:rPr>
          <w:sz w:val="28"/>
          <w:szCs w:val="28"/>
        </w:rPr>
        <w:t>1</w:t>
      </w:r>
      <w:r>
        <w:rPr>
          <w:sz w:val="28"/>
          <w:szCs w:val="28"/>
        </w:rPr>
        <w:t>）班的王文武，作为即将毕业离开母校的我，很高兴今天能站在这里跟大家做一次毕业前的交流。回首大学四年的学习和生活，有我奋斗的汗水，也曾留下我走过的身影。在这里，我学习到了自己的专业，在这里，我认识相交了我的兄弟；在这里，我学到了许多做人的道路。临近毕业，校园里一草一木，一人一物都令我十分留念和感激，特别是这里辛勤培育我们的老师，正是因为他们才使得我健康地成长。感谢他们，感谢美术学院的每位师生。</w:t>
      </w:r>
    </w:p>
    <w:p>
      <w:pPr>
        <w:pStyle w:val="Normal"/>
        <w:ind w:firstLine="700"/>
        <w:rPr>
          <w:sz w:val="28"/>
          <w:szCs w:val="28"/>
        </w:rPr>
      </w:pPr>
      <w:r>
        <w:rPr>
          <w:sz w:val="28"/>
          <w:szCs w:val="28"/>
        </w:rPr>
        <w:t>下面谈谈我大学四年来的一些感悟与收获，和大家一起分享。</w:t>
      </w:r>
    </w:p>
    <w:p>
      <w:pPr>
        <w:pStyle w:val="Normal"/>
        <w:rPr>
          <w:sz w:val="28"/>
          <w:szCs w:val="28"/>
        </w:rPr>
      </w:pPr>
      <w:r>
        <w:rPr>
          <w:rFonts w:eastAsia="Times New Roman"/>
          <w:sz w:val="28"/>
          <w:szCs w:val="28"/>
        </w:rPr>
        <w:t xml:space="preserve">     </w:t>
      </w:r>
      <w:r>
        <w:rPr>
          <w:sz w:val="28"/>
          <w:szCs w:val="28"/>
        </w:rPr>
        <w:t>我想说的第一点，要尽早确立明确的奋斗目标，合理规划好自己的大学时光。也就是要确立好自己的短期目标与长期目标；你可以将一个学期或一个学年度作为时间段；并以此来确立一个短期目标，再将大学的两年或四年作为一个时间段来确立一个长期目标。因此，几个短期目标便集合成了你的长期目标，等到你觉得你几个短期目标都完成的不错的时候，你会发现你的长期目标也会基本达到了，而且你的大学生活也即将过完。这样，你会发现你大学四年通过合理地规划会过得很充实，每一天都会很有收获的分量，并且你会走到你目前暂时能走到的高度，学到了你要学也想学到的技能。我个人正是通过大学四年的合理规划，学习成绩一直很优秀，连续四年拿到了大学专业奖学金，连续四年被评为“三好学生”，也很幸运连续两年获得了国家励志奖学金。四年时间说长不长，说短不短，有了合理的规划和计划，并按照你的规划去一步一步地去实现，你会发现自己每天都在进步，都在朝自己心中的梦想前进。我们有梦想就会有目标，有目标就会有动力，有动力就会有行动，有行动就要有计划。有计划的去做，你才会离自己的梦越来越近。其实我们心中都有梦想，就是在这个大千世界上成就自己的一番惊天动地的事业。如果是这样，那就让我们现在开始好好地计划自己的时间吧。在这里也提醒大家一下，争取学好《大学生职业规划》这一门课程。也许当你走上社会之后，你就会发现当初给我们上就业指导课的老师的一些建议是十分有用的，这些建议会在你感到职业迷茫的时候给你指明前进的方向，让你向前走的更远更好。</w:t>
      </w:r>
    </w:p>
    <w:p>
      <w:pPr>
        <w:pStyle w:val="Normal"/>
        <w:rPr>
          <w:sz w:val="28"/>
          <w:szCs w:val="28"/>
        </w:rPr>
      </w:pPr>
      <w:r>
        <w:rPr>
          <w:rFonts w:eastAsia="Times New Roman"/>
          <w:sz w:val="28"/>
          <w:szCs w:val="28"/>
        </w:rPr>
        <w:t xml:space="preserve">      </w:t>
      </w:r>
      <w:r>
        <w:rPr>
          <w:sz w:val="28"/>
          <w:szCs w:val="28"/>
        </w:rPr>
        <w:t>下面想跟大家说说在学校里专业课理论知识与社会实践能力的相辅相成的关系。说到这里，我个人认为，在校学习理论知识的重要性是大于在校期间的社会实践能力的重要性。可能以后在社会上你自己去接了一个设计案子去做创意设计的时候，会觉得自己的设计理念会很贫乏、很亏缺，创造设计不出属于自己的设计作品。做设计，我个人觉得在一定的时候是需要做一点自己的东西，无论它的品质是优还是劣。我在学校的时候曾经有过这样一些想法，就是觉得自己上的很多文化课是多余的，是浪费时间的，觉得自己是学设计的，跟平面跟雕塑东西等都是没有联系的，但是现在我觉得我错了，而且错得很离谱。我在实际的设计工作中就发现了，所谓的设计不只是做一套家装设计，那只是一个片面。设计的范围很大，他包含的区域是很广的，会做家装有时候也叫装潢。我现在工作时接触的设计是包含很多的内涵。而不只是局部的家装。在这些设计中，我看到了我曾经学过的平面、曾经学过的雕塑；我那时感觉到设计其实是包含很多内容和元素的，它的内涵是十分丰富的。我个人的感悟是：设计不仅仅只是做一个空间的墙体地面装饰，而是采用多种的手法去装饰去演绎一个完美的空间。例如像平面元素的布置；室内景观的布置等等。这一切的一切，现在我在实践中都还在学，所以，请在下的同学们珍惜时光，把握机会，认真学习学校开设的每门专业理论课程，这些课程不是多余的，这些都是理论的范畴。而在学校学习理论知识，除了平时上文化课之外，我觉得图书馆就是个不错的地方。在大学里，图书馆就是一座金山，你能挖掘多少知识回来，都是看你自己的能力与努力。理论是一种内涵、是一种潜质，也是一种工地，只有当你理论知识储备十分丰富和完备，文化素养达到一定的高度时你才能会真正地去创造出属于你自己的设计作品，才会有更好的设计理念和设计思路，你才会真正理解你正在做的是什么。当然我说的理论比实践重要，不是说实践不重要，相反，在校期间多参加一些设计大赛或作品大赛活动，努力锻炼自己实践技能也是十分必要的，使得所学的理论知识与实践活动很好得结合起来，这不仅仅是一种锻炼，更是一次在知识和能力上让你飞跃的大好机会。我个人在校时就参加过好几次实践活动。有一次是给安庆某部队设计一个系列的海报宣传。这是一个宣传性质的设计，我当时采用了能代表部队特征的肩章，将其拟人化运用在设计场景中，从而做出了这个能满足部队设计要求并代表能部队形象的设计。我设计的作品得到了部队领导的肯定与欣赏。在校期间我还设计了安庆师范学院“励志林”工程的展示牌，还为学校设计了中国大学生戏剧节的参赛宣传单。参赛宣传单我是结合了学校黄梅戏表演专业的特色与安徽徽派地域文化特色而去设计的，这样做之后，设计出来的作品不仅可以表现出学校表演专业的特点也标明了我们参赛学校的地域位置，即宣传了我们学校又点明了学校所处的地域文化特色。关于“励志林”展示牌的设计，我是从关爱、关心着手的。这一次的设计我做的并不仅仅是一个设计方案的策划。而是从设计到成品制作完成的一个过程。这些都是在美术学院领导鲍书记的指导下独自完成的，并且做的还不错。这些实践的经历不仅让我在专业上得到提升，也在人格以及处理事情的能力上得到一个升华。此外我还参加过安庆市“反腐倡廉”的平面设计大赛，并取得了第二名的成绩，参加了中国花样游泳的标识设计、安庆师范学院爱心捐赠管理中心的标识设计等等。我在参加各项设计活动中巩固了所学理论知识，发现并弥补自己所学知识的不足，同时锻炼了自己实践能力，做到了理论知识与实践能力相得益彰的有机结合。可能在坐的有的同学，特别是大三的同学，现在也在设计公司参加专业实习，也是在实践自己所学的专业。但是我想对你们说，你们现在所走的路我也曾经走过，如果时光能倒流，让我再上一次大三，我想我会乖乖地坐在图书馆里，看一些我现在很想看的书，而不是去所谓的公司实习。我觉得你们应该要想通几点，第一个我们所说的设计不仅仅是家装设计，设计包含内容很多，我们可以做园林景观设计，可以做建筑设计，可以做工程装饰设计，绝对不是所谓的家装设计能代表的。你们现在的实习经验可能以后去从事这些设计时，不一定能得到别人的认可与承认。设计的世界很大很精彩，但是也很残酷，外面的设计没有预演。现在学好你们的知识才是王道，才是你们在校期间最好的选择。还有一个就是上海、北京、广东这些地方设计理念和思想与安庆是不一样的，你现在实习所获得的一些东西到外面的时候真的可能不算什么，不被人家所认可的，那时候你会发现你脑中所拥有的的设计理念是多么的珍贵和稀有。因为这样做你成为的是一个</w:t>
      </w:r>
      <w:r>
        <w:rPr>
          <w:rFonts w:ascii="黑体;SimHei" w:hAnsi="黑体;SimHei" w:cs="黑体;SimHei" w:eastAsia="黑体;SimHei"/>
          <w:sz w:val="28"/>
          <w:szCs w:val="28"/>
        </w:rPr>
        <w:t>设计师，</w:t>
      </w:r>
      <w:r>
        <w:rPr>
          <w:sz w:val="28"/>
          <w:szCs w:val="28"/>
        </w:rPr>
        <w:t>而不是一个</w:t>
      </w:r>
      <w:r>
        <w:rPr>
          <w:rFonts w:ascii="黑体;SimHei" w:hAnsi="黑体;SimHei" w:cs="黑体;SimHei" w:eastAsia="黑体;SimHei"/>
          <w:sz w:val="28"/>
          <w:szCs w:val="28"/>
        </w:rPr>
        <w:t>绘图员</w:t>
      </w:r>
      <w:r>
        <w:rPr>
          <w:sz w:val="28"/>
          <w:szCs w:val="28"/>
        </w:rPr>
        <w:t>。同样都是做设计，为什么我们不做一个创意者或创造者呢？由大到小很容易，但是由小到大却不是那么的简单。但我们走上社会之后会发现，我们在学校所学的知识和具有的能力在社会上只能用到</w:t>
      </w:r>
      <w:r>
        <w:rPr>
          <w:sz w:val="28"/>
          <w:szCs w:val="28"/>
        </w:rPr>
        <w:t>20%--30%</w:t>
      </w:r>
      <w:r>
        <w:rPr>
          <w:sz w:val="28"/>
          <w:szCs w:val="28"/>
        </w:rPr>
        <w:t>的比例，但往往就是这一点比例的知识和能力决定着你能否在社会这个大环境中立足与生存。其实，在我的学习方法中有一种方法叫做自学，有时候只有你去自学了，自己去研究了，你才会真正体会到其中的乐趣，才会有更新的收获和喜悦。但有时候我们在为自己的一个小小的进步而沾沾自喜的时候，说不定别人已经走在我们的前头。所以不要很容易的对自己满意与满足。</w:t>
      </w:r>
    </w:p>
    <w:p>
      <w:pPr>
        <w:pStyle w:val="Normal"/>
        <w:rPr>
          <w:sz w:val="28"/>
          <w:szCs w:val="28"/>
        </w:rPr>
      </w:pPr>
      <w:r>
        <w:rPr>
          <w:rFonts w:eastAsia="Times New Roman"/>
          <w:sz w:val="28"/>
          <w:szCs w:val="28"/>
        </w:rPr>
        <w:t xml:space="preserve">   </w:t>
      </w:r>
      <w:r>
        <w:rPr>
          <w:sz w:val="28"/>
          <w:szCs w:val="28"/>
        </w:rPr>
        <w:t>我们每天除了学习新鲜知识之外，我们的思想也是在不断的变化更新的，有时候我们一个不经意的思想或者想法就会带我们走上另一条不一样的道路，端正学习态度，确定你的思想导向是很有必要的。当你感到迷茫或苦恼的时候，你可以向你老师、父母或是你的朋友进行倾诉。也许你会得到不一样的答案和帮助。大学四年，有时候你的一个想法或者决定可能会耽误你一些时间。但只要你能从中学到点什么，也许那都是值得的。</w:t>
      </w:r>
    </w:p>
    <w:p>
      <w:pPr>
        <w:pStyle w:val="Normal"/>
        <w:ind w:firstLine="560"/>
        <w:rPr>
          <w:sz w:val="28"/>
          <w:szCs w:val="28"/>
        </w:rPr>
      </w:pPr>
      <w:r>
        <w:rPr>
          <w:sz w:val="28"/>
          <w:szCs w:val="28"/>
        </w:rPr>
        <w:t>现在即将离校的我回头看看大学四年的历程，觉得大三这一学年同学们最浮躁最躁动的。因为大三不仅是承上启下的一年，也是课余时间最多的一年，更是大学四年里学习专业知识最多的一年。这时好多同学感觉很迷茫，很困惑，既对以后即将步入社会的不适应性感觉困惑，同时因为没有明确目标和合理的时间规划，面对太多的课余时间感到很空虚无聊，虚度时光，错误地认为大学期间所学的知识以后没有什么用处。其实，往往在大三这一年所学习的专业理论知识在你以后做设计的工作中用到的是最多的。所以必须摆正自己的思想，强迫自己去学一些书本上基础理论知识也未必不是一件好事。既然你想去外面闯荡一番，那现在为什么打好自己的基础呢？你现在的想法决定你以后的活法，你现在的思路决定你以后的高度。所以我觉得，摆正、肃清你自己一些错误的思想是很有必要的。社会上没有预演，每一天都是实战。你已经准备好了吗？</w:t>
      </w:r>
    </w:p>
    <w:p>
      <w:pPr>
        <w:pStyle w:val="Normal"/>
        <w:rPr>
          <w:sz w:val="28"/>
          <w:szCs w:val="28"/>
        </w:rPr>
      </w:pPr>
      <w:r>
        <w:rPr>
          <w:rFonts w:eastAsia="Times New Roman"/>
          <w:sz w:val="28"/>
          <w:szCs w:val="28"/>
        </w:rPr>
        <w:t xml:space="preserve">      </w:t>
      </w:r>
      <w:r>
        <w:rPr>
          <w:sz w:val="28"/>
          <w:szCs w:val="28"/>
        </w:rPr>
        <w:t>自从上大学以来，我的心中一直有个信念，正是这个信念一直支撑和激励着我继续走自己的路。在有些时候，设计就是枯燥的代名词，一个好的设计人要能忍耐得住寂寞。其实我所说的信念也就是你们心中那很远的一个追求一个梦想。我心中的那个信念就像是航途中的一盏指向灯，有了这个信念我觉得我每一天都在想自己的人生梦想一步步的坚实的迈进。信念是一种信仰，是一种动力。所以，试着给自己一个信念。</w:t>
      </w:r>
    </w:p>
    <w:p>
      <w:pPr>
        <w:pStyle w:val="Normal"/>
        <w:rPr>
          <w:sz w:val="28"/>
          <w:szCs w:val="28"/>
        </w:rPr>
      </w:pPr>
      <w:r>
        <w:rPr>
          <w:rFonts w:eastAsia="Times New Roman"/>
          <w:sz w:val="28"/>
          <w:szCs w:val="28"/>
        </w:rPr>
        <w:t xml:space="preserve">        </w:t>
      </w:r>
      <w:r>
        <w:rPr>
          <w:sz w:val="28"/>
          <w:szCs w:val="28"/>
        </w:rPr>
        <w:t>在大学里还有一个原则也很重要，就是踏实认真。这个原则在哪里都是一样的，只有踏实认真了我们才能静下心来做事。否则，我也不会学到设计要用的技能和基础理论知识，也不会对所学的知识进行深入地研究和探索。踏实认真不仅是人生必学的一个课程，也是人生必走的一个过程。踏实不代表死板，能为环境的改变而改变是一种能力。你认真了就会有所收获，成功的大门就会向你敞开。踏实认真地做事有时候也是很不错的。所以，用踏实认真态度面对一切，也许你会因此而改变。</w:t>
      </w:r>
    </w:p>
    <w:p>
      <w:pPr>
        <w:pStyle w:val="Normal"/>
        <w:rPr>
          <w:sz w:val="28"/>
          <w:szCs w:val="28"/>
        </w:rPr>
      </w:pPr>
      <w:r>
        <w:rPr>
          <w:rFonts w:eastAsia="Times New Roman"/>
          <w:sz w:val="28"/>
          <w:szCs w:val="28"/>
        </w:rPr>
        <w:t xml:space="preserve">   </w:t>
      </w:r>
      <w:r>
        <w:rPr>
          <w:sz w:val="28"/>
          <w:szCs w:val="28"/>
        </w:rPr>
        <w:t>所说的这些都是大学四年我对自己的一些总结，希望能够对大家有所帮助。大学四年来，我取得的一点成绩，我的每一步健康成长，都与学校老师辛勤的教导，与同学们的热情帮助分不开的，是学校“四成”教育育人的成果。在此，对辛勤培育我的老师们，对即将离别的同窗好友们，对教育我的美术学院深深地说声谢谢。</w:t>
      </w:r>
      <w:r>
        <w:rPr>
          <w:rFonts w:eastAsia="Times New Roman"/>
          <w:sz w:val="28"/>
          <w:szCs w:val="28"/>
        </w:rPr>
        <w:t xml:space="preserve">        </w:t>
      </w:r>
    </w:p>
    <w:p>
      <w:pPr>
        <w:pStyle w:val="Normal"/>
        <w:ind w:firstLine="420"/>
        <w:rPr>
          <w:sz w:val="28"/>
          <w:szCs w:val="28"/>
        </w:rPr>
      </w:pPr>
      <w:r>
        <w:rPr>
          <w:sz w:val="28"/>
          <w:szCs w:val="28"/>
        </w:rPr>
        <w:t>最后，我这个即将离开母校的学长在这里忠心的祝愿你们都能学业有成、事业有成，在事业上走的更远，在人生的道路上走的更高。为了你们的梦想，你们心中的信念。加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2:00Z</dcterms:created>
  <dc:creator>雨林木风</dc:creator>
  <dc:description/>
  <cp:keywords/>
  <dc:language>en-US</dc:language>
  <cp:lastModifiedBy>微软用户</cp:lastModifiedBy>
  <dcterms:modified xsi:type="dcterms:W3CDTF">2012-05-07T03:30:00Z</dcterms:modified>
  <cp:revision>10</cp:revision>
  <dc:subject/>
  <dc:title>发 言 稿</dc:title>
</cp:coreProperties>
</file>