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美术学院画室卫生综合评比结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促进各班级搞好画室卫生，为同学们创造一个良好的学习环境，经我院学工组研究，决定在全院进行一次画室卫生评比。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上午我院学工组对全院各画室的卫生（地面、墙壁、玻璃门窗的卫生）、画室的画具摆放、画室文化、画室整体布置设计等多项内容进行了综合检查和评比，现就检查评比结果在全院内予以公告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美术学院学工组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firstLine="4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二月二十三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美术学院画室卫生综合评比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美术学院画室卫生综合评比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美术楼（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综合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D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美术楼（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综合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6:00Z</dcterms:created>
  <dc:creator>User</dc:creator>
  <dc:description/>
  <cp:keywords/>
  <dc:language>en-US</dc:language>
  <cp:lastModifiedBy>User</cp:lastModifiedBy>
  <cp:lastPrinted>2011-12-23T13:43:00Z</cp:lastPrinted>
  <dcterms:modified xsi:type="dcterms:W3CDTF">2011-12-23T05:50:00Z</dcterms:modified>
  <cp:revision>16</cp:revision>
  <dc:subject/>
  <dc:title>美术学院画室卫生综合评比结果</dc:title>
</cp:coreProperties>
</file>